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Безопас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6237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-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езопасность в Газырском сельском поселении Выселковского района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-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.12.1994г. №69-ФЗ «О пожарной безопасност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03.2006г. №35-ФЗ «О противодействии терроризм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Пожарная безопасность в Газырском сельском поселении Выселковского района»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Поддержка казачьих хуторских обществ Кубанского казачьего войска Газырского сельского поселения Выселковского района»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 муниципальной программой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ышение пожарной безопасности населения и муниципальных учреждений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23"/>
                <w:sz w:val="28"/>
                <w:szCs w:val="28"/>
              </w:rPr>
              <w:t>сохранение духовно-нравственного наследия Кубанского каз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- готовность населения поселения к ликвида-ции чрезвычайных ситуаций н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- обеспечение санитарно-эпидемиологического благополучия населения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ение первичных мер пожарной безопас-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зырском сельском поселении Выселков-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рганизация   деятельности добровольной народ-ной дружины по охране общественного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- обеспечение мер по предупреждению и лик-видации последствий чрезвычайных ситуаций н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существление информационной работы с населени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мероприятий по защите населения от грызунов, кровососущих насекомых, клещей и профилактике природно-очаговых инфекций на территор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2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стояния источников наружного водоснабжения (гидрантов), проц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противопожарной пропаганде, проц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травматизма, гибели людей на пожарах,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в области противопожарной безопас-ности, человек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обеспеченность силами правопорядка и общественной безопасности, процентов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создание дополнительных классов казачьей направленности, штук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проведение мероприятий патриотической направленности, мероприятие;</w:t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укрепление материально-технической базы дружин по охране общественного порядка, проц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- информированность населения о мерах по предупреждению и ликвидации чрезвычайных ситуаций на территории поселения, проц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- готовность организаций на территории посе-ления к ликвидации чрезвычайных ситуаций, проц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- обеспеченность населения поселения средст-вами защиты от грызунов, кровососущих насекомых, клещей, процентов;</w:t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- информированность населения поселения о риске заболеваний и последствиях вспышек природно-очаговых инфекций, процентов </w:t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ет средств мест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5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Пожарная безопасность в Газырском сельском поселении Выселковского район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85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Поддержка казачьих хуторских обществ Кубанского казачьего войска Газырского сельского поселения Выселковского района»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 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участия в предупреждении и ликви-дации последствий чрезвычайных ситуаций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мероприятий по защите населения от грызунов, кровососущих насекомых, клещей и профилактике природно-очаговых инфекций на территории Газырского сельского поселения Выселковского района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,0 тыс. рублей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ей сферы деятель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целью социально-экономического развития Газырского сельского поселения Выселковского района является повышение уровня и качества жизни населения, формирование благоприятной, здоровой и безопасной среды обитания, в том числе необходимого уровня безопасност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сельского поселения с целью повышения безопасности проживающего населения, создания резервов материальных ресурсов для предупреждения и ликвидации чрезвычайных ситуаций мирного и военного време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противодействие чрезвычайным ситуациям не может быть обеспечено только в рамках основной деятельности органов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ледовательного и планомерного решения задач и полномочий в области защиты населения и территории от чрезвычайных ситуаций, разработана муниципальная программа. Программа направлена на проведение на территории Газырского сельского поселения Выселковского муниципального района Ивановской области комплекса мероприятий по обеспечению безопасности населения на территории в соответствии с требованиями действующего законодатель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еализует политику администрации  Газырского сельского поселения Выселковского района по соблюдению первичных мер пожарной безопасности, по личной безопасности, по поддержке казачьих хуторских обществ, по участию в предупреждении и ликвидации последствий чрезвычайных ситуаций, по защите населения от грызунов, кровососущих насекомых, клещей и профилактике природно-очаговых инфекций на территории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настоящей Программы являются реализация полномочий Газырского сельского поселения Выселковского района при решении вопросов местного значения в области обеспечения пожарной безопасности, обеспечения общественной безопасности, защиты населения и территорий от чрезвычайных ситуаций природного и техногенного характера, а так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 от грызунов, кровососущих насекомых, клещей и профилактики природно-очаговых инфе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грамма направлена на выполн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ероприятий по защите жизни и здоровья граждан на территории поселения от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надлежащего состояния источников противопожарного водоснабжения и подъезда к местам водозабора в целях пожаротушени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обучения мерам пожарной безопасности, и пропаганда пожарно-технических знаний среди населен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ганизация   деятельности добровольной народной дружины по охране общественного порядка;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3"/>
          <w:color w:val="000000"/>
          <w:spacing w:val="0"/>
          <w:sz w:val="28"/>
          <w:szCs w:val="28"/>
        </w:rPr>
      </w:pPr>
      <w:r>
        <w:rPr>
          <w:rStyle w:val="FontStyle23"/>
          <w:sz w:val="28"/>
          <w:szCs w:val="28"/>
        </w:rPr>
        <w:t>5) Эффективная организация и осуществление мероприятий по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3"/>
          <w:color w:val="000000"/>
          <w:spacing w:val="0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е информационной работы с населением по </w:t>
      </w:r>
      <w:r>
        <w:rPr>
          <w:rStyle w:val="FontStyle23"/>
          <w:sz w:val="28"/>
          <w:szCs w:val="28"/>
        </w:rPr>
        <w:t>предупреждению и ликвидации последствий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оведение мероприятий по защите населения от грызунов, кровососущих насекомых, клещей и профилактике природно-очаговых инфекций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уровень координации действий и концентрации ресурсов при решении проблем безопасности на территории поселения может достигнуты при использовании программно-целевых методов и обеспечен путем реализации основных программных направлений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реализации Программы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900"/>
        <w:gridCol w:w="780"/>
        <w:gridCol w:w="11"/>
        <w:gridCol w:w="765"/>
        <w:gridCol w:w="64"/>
        <w:gridCol w:w="712"/>
        <w:gridCol w:w="1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реализации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езопасность в Газырском сельском поселении Выселковского района»</w:t>
            </w:r>
          </w:p>
        </w:tc>
      </w:tr>
      <w:tr>
        <w:trPr/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Пожарная безопасность в Газырском сельском поселении 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нижение рисков возникновения пожаров и создание необходимых условий для обеспечения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Cs/>
              </w:rPr>
            </w:pPr>
            <w:r>
              <w:rPr/>
              <w:t xml:space="preserve">Задача: </w:t>
            </w:r>
            <w:r>
              <w:rPr>
                <w:rStyle w:val="StrongEmphasis"/>
                <w:b w:val="false"/>
              </w:rPr>
              <w:t>Обеспечение противопожарным оборудованием, разработка и реализация ме-роприятий, направленных на соблюдение правил пожарной безопасности населением и работниками учреждений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величение противопожарной защиты объектов социаль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лучшение состояния источников наружного водоснабжения (гидран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нижение количества травматиз-ма, гибели людей на пож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учение в области противопо-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Поддержка казачьих хуторских обществ Кубанского казачьего войска Газырского сельского поселения 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23"/>
                <w:szCs w:val="24"/>
              </w:rPr>
              <w:t>Сохранение духовно-нравственного наследия Кубанского каза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</w:t>
            </w:r>
            <w:r>
              <w:rPr>
                <w:rStyle w:val="FontStyle23"/>
                <w:szCs w:val="24"/>
              </w:rPr>
              <w:t>существление мероприятий по охране общественного порядка с участием казачьих обще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</w:t>
            </w:r>
            <w:r>
              <w:rPr>
                <w:rStyle w:val="FontStyle23"/>
                <w:szCs w:val="24"/>
              </w:rPr>
              <w:t>беспеченность силами право-порядка и обществен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оздание дополнительных клас-сов казачье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  <w:r>
              <w:rPr/>
              <w:t>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мероприятий патрио-тическ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-ропр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крепление материально-техни-ческой базы дружин по охране обществ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участия в предупреждении и ликвидации последствий чрезвычайных ситуаций на территории Газырского сельского поселения Высел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Г</w:t>
            </w:r>
            <w:r>
              <w:rPr>
                <w:rStyle w:val="FontStyle23"/>
                <w:szCs w:val="24"/>
              </w:rPr>
              <w:t>отовность населения поселения к ликвидации чрезвычайных ситуаций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Эффективная организация и осуществление мероприятий по защите населения и территории по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zCs w:val="24"/>
              </w:rPr>
              <w:t>информированность населения о мерах по предупреждению и ликвидации чрезвы-чайных ситуаций на территор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готовность организаций на терри-тории поселения к ликвидации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обеспечение необходимого мате-риального резерва администрации поселения на случай чрезвычай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мероприятий по защите населения от грызунов, кровососущих насекомых, клещей и профилактике природно-очаговых инфекций на территории Газырского сельского поселения Высел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щита от грызунов, кровососущих насекомых, клещей и профилактики природно-очаговых инфе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Эффективная организация и осуществление мероприятий по защите населения и территории поселения от грызунов, кровососущих насекомых, клещей и профилак-тике природно-очаговых инфе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</w:t>
            </w:r>
            <w:r>
              <w:rPr>
                <w:rStyle w:val="FontStyle23"/>
                <w:szCs w:val="24"/>
              </w:rPr>
              <w:t>беспеченность населения поселения средствами защиты от грызунов, кровососущих насекомых, кле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Информированность населения поселения о риске заболеваний и последствиях вспы-шек природно-очагов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Безопасность в Газырском сельском поселении Выселковского района» реализуется в 2018-2020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и краткое описание подпрограмм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муниципальную программу Газырского сельского поселения Выселковского района «Безопасность в Газырском сельском поселении Выселковского района» включены следующие подпрограммы: </w:t>
      </w:r>
    </w:p>
    <w:p>
      <w:pPr>
        <w:pStyle w:val="Style18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«Пожарная безопасность в Газырском сельском поселении Выселковского района» (Приложение 1);</w:t>
      </w:r>
    </w:p>
    <w:p>
      <w:pPr>
        <w:pStyle w:val="Style18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Поддержка казачьих хуторских обществ Кубанского казачьего войска Газырского сельского поселения Выселковского района» (Приложение 2).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Пожарная безопасность в Газырском сельском поселении Выселковского района» носит социальный характер, основными критериями ее эффективности являются пожарная безопасность и защита населения  Гражданского сельского поселения от чрезвычайных ситуаций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В результате осуществления п</w:t>
      </w:r>
      <w:r>
        <w:rPr>
          <w:iCs/>
          <w:sz w:val="28"/>
          <w:szCs w:val="28"/>
        </w:rPr>
        <w:t xml:space="preserve">одпрограммы </w:t>
      </w:r>
      <w:r>
        <w:rPr>
          <w:sz w:val="28"/>
          <w:szCs w:val="28"/>
        </w:rPr>
        <w:t xml:space="preserve">«Поддержка казачьих хуторских обществ Кубанского казачьего войска Газырского сельского поселения Выселковского района» </w:t>
      </w:r>
      <w:r>
        <w:rPr>
          <w:rStyle w:val="FontStyle23"/>
          <w:sz w:val="28"/>
          <w:szCs w:val="28"/>
        </w:rPr>
        <w:t>ожидается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нравственных основ казачества, формирование патриотического сознания у казаков и членов их семей;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овышение уровня подготовки казачьей молодежи к военной и иной государственной службе;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лучшение общественного порядка и снижение уровня преступности в поселении.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«Безопасность в Газырском сельском поселении Выселковского района» за счет средств бюджета поселения составит </w:t>
      </w:r>
      <w:r>
        <w:rPr>
          <w:rFonts w:cs="Times New Roman" w:ascii="Times New Roman" w:hAnsi="Times New Roman"/>
          <w:b/>
          <w:sz w:val="28"/>
          <w:szCs w:val="28"/>
        </w:rPr>
        <w:t>165,0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0,0 тыс. рублей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8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– 85,0 тыс.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, включающий, в том числе, методику оценки эффективност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редусматривает применение комплекса экономических и организационных м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анализ отчетов ответственных за выполне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я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КУ «ЦБА Газырского с/п»                                 Н.Е. Александ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  <w:ind w:firstLine="61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ind w:firstLine="1162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 w:before="0" w:after="0"/>
      <w:ind w:firstLine="816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firstLine="59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1:00Z</dcterms:created>
  <dc:creator>Дмитрий</dc:creator>
  <dc:description/>
  <cp:keywords/>
  <dc:language>en-US</dc:language>
  <cp:lastModifiedBy>user</cp:lastModifiedBy>
  <cp:lastPrinted>2018-02-16T15:07:00Z</cp:lastPrinted>
  <dcterms:modified xsi:type="dcterms:W3CDTF">2019-01-28T09:01:00Z</dcterms:modified>
  <cp:revision>2</cp:revision>
  <dc:subject/>
  <dc:title/>
</cp:coreProperties>
</file>